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andard Portrait Packages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 can set up my mobile studio in your home, as I find this leads to a more relaxed setting for both parents and children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ternatively if you prefer a more natural portrait setting for your child, family, or yourself then a suitable indoor or outdoor location can be arranged within a 25 mile radius of Henstridge (further at extra cost)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2"/>
        </w:rPr>
        <w:t xml:space="preserve">During the sitting I will take numerous images, in colour or B&amp;W. The images will be made available on a secure online gallery and/or on CD-ROM for viewing on a computer or DVD player. From these you can choose 6 images to be printed 6" x 9" at a Professional Lab, and delivered back to you by hand. The total cost for this service would be </w:t>
      </w:r>
      <w:r>
        <w:rPr>
          <w:rFonts w:cs="Trebuchet MS" w:ascii="Trebuchet MS" w:hAnsi="Trebuchet MS"/>
          <w:b/>
          <w:sz w:val="22"/>
        </w:rPr>
        <w:t>£105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ote:</w:t>
      </w:r>
      <w:r>
        <w:rPr>
          <w:rFonts w:cs="Trebuchet MS" w:ascii="Trebuchet MS" w:hAnsi="Trebuchet MS"/>
        </w:rPr>
        <w:t xml:space="preserve"> for aesthetic reasons some images are cropped and will not necessarily fill the paper - these images can be window-mounted to fit standard sized frames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nlargements and/or extra CDs can be ordered afterwards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he prices for reprints (from the same Professional Lab as before) are as follows: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6" x 9"</w:t>
        <w:tab/>
        <w:tab/>
        <w:tab/>
        <w:tab/>
        <w:tab/>
        <w:tab/>
        <w:tab/>
        <w:tab/>
        <w:t xml:space="preserve">= £12.50 each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8" x 12"</w:t>
        <w:tab/>
        <w:tab/>
        <w:tab/>
        <w:tab/>
        <w:tab/>
        <w:tab/>
        <w:tab/>
        <w:tab/>
        <w:t xml:space="preserve">= £15.00 each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12" x 18"</w:t>
        <w:tab/>
        <w:tab/>
        <w:tab/>
        <w:tab/>
        <w:tab/>
        <w:tab/>
        <w:tab/>
        <w:t xml:space="preserve">= £20.00 each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D of digital images</w:t>
        <w:tab/>
        <w:tab/>
        <w:tab/>
        <w:tab/>
        <w:tab/>
        <w:tab/>
        <w:t>= PO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rints can be posted: orders totalling less than £50 will incur a charge of £5 for P&amp;P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ternatively prints can be delivered by hand if local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2"/>
        </w:rPr>
        <w:t>Also other print sizes are availabl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ur reprints can be transformed into Black &amp; White (and toned) if required, and enhanced to produce a piece of art!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 can also provide a presentation service for your photographs - from traditional window mounting and framing, to more contemporary styles of individually mounted prints such a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vas Wraps - regular or chunk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l works displa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od works displa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rylic - 3 style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ease contact me for more information and price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este Nourse</w:t>
        <w:tab/>
        <w:tab/>
        <w:tab/>
        <w:tab/>
        <w:tab/>
        <w:tab/>
        <w:tab/>
        <w:tab/>
        <w:tab/>
        <w:t>March 2011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angscapeDevManora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229"/>
      <w:gridCol w:w="1276"/>
    </w:tblGrid>
    <w:tr>
      <w:trPr>
        <w:trHeight w:val="2085" w:hRule="atLeast"/>
      </w:trPr>
      <w:tc>
        <w:tcPr>
          <w:tcW w:w="1276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vAlign w:val="bottom"/>
        </w:tcPr>
        <w:p>
          <w:pPr>
            <w:pStyle w:val="Normal"/>
            <w:jc w:val="center"/>
            <w:rPr>
              <w:rFonts w:ascii="LangscapeDevManorama" w:hAnsi="LangscapeDevManorama" w:cs="LangscapeDevManorama"/>
              <w:color w:val="000080"/>
            </w:rPr>
          </w:pPr>
          <w:r>
            <w:rPr>
              <w:rFonts w:cs="LangscapeDevManorama" w:ascii="LangscapeDevManorama" w:hAnsi="LangscapeDevManorama"/>
              <w:color w:val="000080"/>
            </w:rPr>
            <w:drawing>
              <wp:inline distT="0" distB="0" distL="0" distR="0">
                <wp:extent cx="66929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jc w:val="center"/>
            <w:rPr>
              <w:rFonts w:ascii="LangscapeDevManorama" w:hAnsi="LangscapeDevManorama" w:cs="LangscapeDevManorama"/>
              <w:color w:val="000080"/>
              <w:sz w:val="48"/>
            </w:rPr>
          </w:pPr>
          <w:r>
            <w:rPr>
              <w:rFonts w:cs="LangscapeDevManorama" w:ascii="LangscapeDevManorama" w:hAnsi="LangscapeDevManorama"/>
              <w:color w:val="000080"/>
              <w:sz w:val="44"/>
            </w:rPr>
            <w:t>Celeste Nourse Photography</w:t>
          </w:r>
        </w:p>
        <w:p>
          <w:pPr>
            <w:pStyle w:val="Normal"/>
            <w:jc w:val="center"/>
            <w:rPr>
              <w:rFonts w:ascii="LangscapeDevManorama" w:hAnsi="LangscapeDevManorama" w:cs="LangscapeDevManorama"/>
              <w:color w:val="000080"/>
            </w:rPr>
          </w:pPr>
          <w:r>
            <w:rPr>
              <w:rFonts w:cs="LangscapeDevManorama" w:ascii="LangscapeDevManorama" w:hAnsi="LangscapeDevManorama"/>
              <w:color w:val="000080"/>
            </w:rPr>
            <w:t>BA(Hons) ARPS ABlPP</w:t>
          </w:r>
        </w:p>
        <w:p>
          <w:pPr>
            <w:pStyle w:val="Normal"/>
            <w:jc w:val="center"/>
            <w:rPr>
              <w:rFonts w:ascii="LangscapeDevManorama" w:hAnsi="LangscapeDevManorama" w:cs="LangscapeDevManorama"/>
              <w:color w:val="000080"/>
            </w:rPr>
          </w:pPr>
          <w:r>
            <w:rPr>
              <w:rFonts w:cs="LangscapeDevManorama" w:ascii="LangscapeDevManorama" w:hAnsi="LangscapeDevManorama"/>
              <w:color w:val="000080"/>
            </w:rPr>
            <w:t>Cross Cottage, The Cross, Henstridge, Somerset. BA8 0QE</w:t>
          </w:r>
        </w:p>
        <w:p>
          <w:pPr>
            <w:pStyle w:val="Normal"/>
            <w:jc w:val="center"/>
            <w:rPr>
              <w:rFonts w:ascii="LangscapeDevManorama" w:hAnsi="LangscapeDevManorama" w:cs="LangscapeDevManorama"/>
              <w:color w:val="000080"/>
            </w:rPr>
          </w:pPr>
          <w:r>
            <w:rPr>
              <w:rFonts w:cs="LangscapeDevManorama" w:ascii="LangscapeDevManorama" w:hAnsi="LangscapeDevManorama"/>
              <w:color w:val="000080"/>
            </w:rPr>
            <w:t>Tel 01963 362403</w:t>
            <w:tab/>
            <w:t>Mobile 07989 637168</w:t>
          </w:r>
        </w:p>
        <w:p>
          <w:pPr>
            <w:pStyle w:val="Normal"/>
            <w:jc w:val="center"/>
            <w:rPr>
              <w:rFonts w:ascii="LangscapeDevManorama" w:hAnsi="LangscapeDevManorama" w:cs="LangscapeDevManorama"/>
              <w:color w:val="000080"/>
            </w:rPr>
          </w:pPr>
          <w:hyperlink r:id="rId2">
            <w:r>
              <w:rPr>
                <w:rStyle w:val="InternetLink"/>
                <w:rFonts w:cs="LangscapeDevManorama" w:ascii="LangscapeDevManorama" w:hAnsi="LangscapeDevManorama"/>
                <w:color w:val="000080"/>
              </w:rPr>
              <w:t>info@celestenourse.co.uk</w:t>
            </w:r>
          </w:hyperlink>
          <w:r>
            <w:rPr>
              <w:rFonts w:cs="LangscapeDevManorama" w:ascii="LangscapeDevManorama" w:hAnsi="LangscapeDevManorama"/>
              <w:color w:val="000080"/>
            </w:rPr>
            <w:tab/>
          </w:r>
          <w:hyperlink r:id="rId3">
            <w:r>
              <w:rPr>
                <w:rStyle w:val="InternetLink"/>
                <w:rFonts w:cs="LangscapeDevManorama" w:ascii="LangscapeDevManorama" w:hAnsi="LangscapeDevManorama"/>
                <w:color w:val="000080"/>
              </w:rPr>
              <w:t>www.celestenourse.co.uk</w:t>
            </w:r>
          </w:hyperlink>
        </w:p>
      </w:tc>
      <w:tc>
        <w:tcPr>
          <w:tcW w:w="1276" w:type="dxa"/>
          <w:tcBorders>
            <w:top w:val="single" w:sz="4" w:space="0" w:color="000080"/>
            <w:bottom w:val="single" w:sz="4" w:space="0" w:color="000080"/>
            <w:right w:val="single" w:sz="4" w:space="0" w:color="00008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LangscapeDevManorama" w:hAnsi="LangscapeDevManorama" w:cs="LangscapeDevManorama"/>
              <w:color w:val="000080"/>
              <w:sz w:val="24"/>
            </w:rPr>
          </w:pPr>
          <w:r>
            <w:rPr>
              <w:rFonts w:cs="LangscapeDevManorama" w:ascii="LangscapeDevManorama" w:hAnsi="LangscapeDevManorama"/>
              <w:color w:val="000080"/>
              <w:sz w:val="24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elestenourse.co.uk" TargetMode="External"/><Relationship Id="rId3" Type="http://schemas.openxmlformats.org/officeDocument/2006/relationships/hyperlink" Target="http://www.celestenours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s_headed_paper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01:00Z</dcterms:created>
  <dc:creator>derek</dc:creator>
  <dc:description/>
  <cp:keywords/>
  <dc:language>en-US</dc:language>
  <cp:lastModifiedBy>Derek</cp:lastModifiedBy>
  <cp:lastPrinted>2005-11-19T22:50:00Z</cp:lastPrinted>
  <dcterms:modified xsi:type="dcterms:W3CDTF">2013-10-14T17:56:00Z</dcterms:modified>
  <cp:revision>19</cp:revision>
  <dc:subject/>
  <dc:title>Standard Wedding Photography Package:</dc:title>
</cp:coreProperties>
</file>